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28.05.2015                                                                                   №  33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63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т 22.10.2012 «Об отдельных вопросах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 ртутьсодержащими отходам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Кышик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сельского поселения Кышик № 63 от 22.10.2012 «Об отдельных вопросах обращения с ртутьсодержащими отходами на территории с. Кышик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А.Немельгин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5-05-28T17:09:00Z</cp:lastPrinted>
  <dcterms:modified xsi:type="dcterms:W3CDTF">2015-05-28T12:09:00Z</dcterms:modified>
  <cp:revision>100</cp:revision>
  <dc:subject/>
  <dc:title/>
</cp:coreProperties>
</file>